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6"/>
          <w:szCs w:val="36"/>
        </w:rPr>
        <w:t>年“思源</w:t>
      </w:r>
      <w:r>
        <w:rPr>
          <w:rFonts w:ascii="黑体" w:hAnsi="黑体" w:cs="微软雅黑" w:eastAsia="微软雅黑"/>
          <w:b/>
          <w:bCs/>
          <w:sz w:val="36"/>
          <w:szCs w:val="36"/>
        </w:rPr>
        <w:t>•</w:t>
      </w:r>
      <w:r>
        <w:rPr>
          <w:rFonts w:ascii="黑体" w:hAnsi="黑体" w:cs="黑体" w:eastAsia="黑体"/>
          <w:b/>
          <w:bCs/>
          <w:sz w:val="36"/>
          <w:szCs w:val="36"/>
        </w:rPr>
        <w:t>盛邦助学金”资助协议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：中华思源工程扶贫基金会</w:t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：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（学生姓名）  身份证号码：</w:t>
      </w:r>
      <w:r>
        <w:rPr>
          <w:rFonts w:cs="宋体"/>
          <w:sz w:val="28"/>
          <w:szCs w:val="28"/>
        </w:rPr>
        <w:t>____________________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公益事业捐赠法》、《中华人民共和国合同法》、《基金会管理条例》等法律法规，经过三方协商，就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“思源•盛邦助学金”公益项目事宜，达成以下协议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合作内容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甲方“思源•盛邦助学基金”，为乙方捐助学习生活费用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元（人民币），大写：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>（人民币）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乙方同意接受甲方及“思源•盛邦助学基金”的资助，并根据该项目要求，提供真实、客观的申报资料；在收到资助款后，向甲方提交签收确认书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乙方承诺甲方的资助款全部用于学习、生活等方面，并根据“思源•盛邦助学基金”项目要求，定期做好善款使用明细的通报工作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甲方的权利和义务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乙方提交申报材料，在甲方审核通过后，甲方将资助款拨付至乙方的指定账户中（指定账户以乙方提交申报表中信息为准）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甲方有权向乙方查询资助款的使用、拨付、监管和公示情况，并提出意见和建议。对于甲方的查询，乙方应如实答复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甲方有权审核乙方提交的申报资料，并有权根据乙方的家庭经济情况、资助款使用情况等因素中止或终止资助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乙方的权力和义务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合理规划，专款专用，将资助款用于学习、生活等方面，不得用于网络游戏、赌博等与学习、生活无关的领域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同意接受甲方及“思源•盛邦助学基金”的资助，可应邀参加甲方举办的家访、夏令营等活动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若通过甲方向乙方捐款的捐赠人，经甲方确认其捐赠人身份后，向乙方咨询资助款的使用情况，乙方应积极配合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争议解决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协议经甲、乙方授权代表签章之日起生效，受中华人民共和国有关法律的管辖和保护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因本协议的履行等相关原因发生的纠纷，由甲、乙双方友好协商解决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此协议一式两份，甲方、乙</w:t>
      </w:r>
      <w:r>
        <w:rPr>
          <w:rFonts w:cs="宋体"/>
          <w:sz w:val="28"/>
          <w:szCs w:val="28"/>
        </w:rPr>
        <w:t>方</w:t>
      </w:r>
      <w:r>
        <w:rPr>
          <w:rFonts w:cs="宋体"/>
          <w:sz w:val="28"/>
          <w:szCs w:val="28"/>
        </w:rPr>
        <w:t>各</w:t>
      </w:r>
      <w:r>
        <w:rPr>
          <w:rFonts w:cs="宋体"/>
          <w:sz w:val="28"/>
          <w:szCs w:val="28"/>
        </w:rPr>
        <w:t>执一份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甲方（盖章）：                      乙方（签字按手印）： 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中华思源工程扶贫基金会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pacing w:lineRule="exact" w:line="480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身份号：</w:t>
      </w:r>
    </w:p>
    <w:p>
      <w:pPr>
        <w:pStyle w:val="Style15"/>
        <w:spacing w:lineRule="exact" w:line="480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联系电话： 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订日期：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 xml:space="preserve">月             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签订日期：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 xml:space="preserve">月  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4:00Z</dcterms:created>
  <dc:creator>WIN7</dc:creator>
  <dc:description/>
  <dc:language>en-US</dc:language>
  <cp:lastModifiedBy>贾贵青</cp:lastModifiedBy>
  <dcterms:modified xsi:type="dcterms:W3CDTF">2020-07-24T01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